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val="ru-RU"/>
        </w:rPr>
        <w:drawing>
          <wp:inline distT="0" distB="0" distL="0" distR="0">
            <wp:extent cx="6292850" cy="86550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 xml:space="preserve">от  </w:t>
      </w:r>
      <w:r>
        <w:rPr>
          <w:rFonts w:eastAsia="Times New Roman" w:cs="Calibri" w:ascii="Times New Roman" w:hAnsi="Times New Roman"/>
          <w:sz w:val="28"/>
          <w:szCs w:val="28"/>
          <w:lang w:val="ru-RU"/>
        </w:rPr>
        <w:t>17.05.2023 г.</w:t>
      </w:r>
      <w:r>
        <w:rPr>
          <w:rFonts w:eastAsia="Times New Roman" w:cs="Calibri" w:ascii="Times New Roman" w:hAnsi="Times New Roman"/>
          <w:sz w:val="28"/>
          <w:szCs w:val="28"/>
        </w:rPr>
        <w:t xml:space="preserve"> г. № </w:t>
      </w:r>
      <w:r>
        <w:rPr>
          <w:rFonts w:eastAsia="Times New Roman" w:cs="Calibri" w:ascii="Times New Roman" w:hAnsi="Times New Roman"/>
          <w:sz w:val="28"/>
          <w:szCs w:val="28"/>
          <w:lang w:val="ru-RU"/>
        </w:rPr>
        <w:t>8\4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val="ru-RU"/>
        </w:rPr>
      </w:pPr>
      <w:r>
        <w:rPr>
          <w:rFonts w:eastAsia="Times New Roman" w:cs="Calibri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hyperlink w:anchor="Par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ведомления работодателя работниками МАДОУ «Уральский детский сад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>уведомления работодателя работниками МАДОУ «Уральский детский сад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рядок) устанавливает процедуру уведомления работниками МАДОУ «Уральский детский сад» (далее – «Работник») заведующего МАДОУ «Уральский детский сад» (далее – Заведующий), о возникновении личной заинтересованности при исполнении должностных обязанностей, которая приводит или может привести к конфликту интересов в МАДОУ «Уральский детский сад»  (далее - ДО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ботник обязан уведомлять Заведующего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 интересов – ситуация, при которой личная заинтересованность (прямая или косвенная) Работника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Работник при исполнении своих служебных обязанностей имеет заинтересованность в сделке, стороной которой он является или намеревается быть, а также в случае иного противоречия интересов указанного лица в отношении существующей или предполагаемой сделки он обязан сообщить о своей заинтересованности Заведующему до момента принятия решения о заключении сдел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ри возникновении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 при первой возможности представить письменно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аботник составляет уведомление на имя Заведующего по рекомендуемому образцу согласно приложению №1 к настоящему Поряд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ются имеющиеся в распоряжении Работника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ие Работником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, если уведомление не может быть передано Работником лично, оно направляется, по почте с уведомлением о вручении или на адрес электронной почты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alskiy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tskiysad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 регистрируется лицом ответственным за профилактику коррупционных  правонарушений  в ДОУ в день его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пия уведомления с отметкой о его регистрации выдаётся Работнику на руки под роспись в Журнале или направляется ему по почте с уведомлением о вручении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Не позднее дня, следующего за днём регистрации уведомления,  обеспечивает его направление Заведующ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Заведующего уведомление Работника передаётся в Комиссию Отдела образования по соблюдению требований к служебному поведению работников Отдела образования и урегулированию конфликта интересов (далее – Комиссия) для рассмотрения и подготовки мотивированного заключения в соответствии с Положением о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омиссия рассматривает уведомления в порядке, установленном Положением о Коми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пия протокола Комиссии направляется заведующему  для принятия решения. Решение может состоять в изменении должностного или служебного положения Работника, являющегося стороной конфликта интересов, вплоть до его временно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Непринятие Работник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е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я работниками МАДОУ «Уральский детский са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ведующему МАДОУ «Уральский детский са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, контактный телефо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стоятельства являющиеся основанием возникновения личной заинтересованности: 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лжностные обязанности, на исполнение которых влияет или может повлиять личная заинтересованность: ______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лагаемые (принятые) меры по предотвращению или урегулированию конфликта интересов: ___________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мереваюсь (не намереваюсь) лично присутствовать на заседании комиссии по соблюдению требований к служебному поведению работников Отдела образова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20__ г.  _____________ 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та)                              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иложение №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рядку уведом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одателя работника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АДОУ «Уральский детский сад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озникновении личной заинтересован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55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46"/>
        <w:gridCol w:w="1080"/>
        <w:gridCol w:w="1260"/>
        <w:gridCol w:w="737"/>
        <w:gridCol w:w="883"/>
        <w:gridCol w:w="1304"/>
        <w:gridCol w:w="1756"/>
        <w:gridCol w:w="173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страционный номер уведом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егистрации уведом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Работнике, представившем уведомл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принятом решен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ри налич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телеф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ов с Порядком уведомления работодателя работниками </w:t>
      </w:r>
      <w:r>
        <w:rPr>
          <w:rFonts w:cs="Times New Roman" w:ascii="Times New Roman" w:hAnsi="Times New Roman"/>
          <w:szCs w:val="22"/>
        </w:rPr>
        <w:t>МАДОУ «Уральский детский сад»</w:t>
      </w:r>
      <w:r>
        <w:rPr>
          <w:rFonts w:cs="Times New Roman" w:ascii="Times New Roman" w:hAnsi="Times New Roman"/>
        </w:rPr>
        <w:t xml:space="preserve"> о возникновении личной заинтересованно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5"/>
        <w:gridCol w:w="2410"/>
        <w:gridCol w:w="1559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аботника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знаком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, рабо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46"/>
        <w:gridCol w:w="1080"/>
        <w:gridCol w:w="1260"/>
        <w:gridCol w:w="737"/>
        <w:gridCol w:w="883"/>
        <w:gridCol w:w="1304"/>
        <w:gridCol w:w="1756"/>
        <w:gridCol w:w="173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страционный номер уведом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егистрации уведом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Работнике, представившем уведомл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 принятом решен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(при наличи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телефон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Уральский детский сад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и уведомлений о возникновении ли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чат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кончен____________</w:t>
      </w:r>
    </w:p>
    <w:sectPr>
      <w:type w:val="nextPage"/>
      <w:pgSz w:w="11906" w:h="16838"/>
      <w:pgMar w:left="1560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lang w:eastAsia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lang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  <w:lang w:eastAsia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Calibri"/>
      <w:sz w:val="28"/>
      <w:szCs w:val="22"/>
      <w:lang w:eastAsia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Calibri"/>
      <w:sz w:val="28"/>
      <w:szCs w:val="22"/>
      <w:lang w:eastAsia="en-US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6">
    <w:name w:val="_Обы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8"/>
    </w:rPr>
  </w:style>
  <w:style w:type="paragraph" w:styleId="Style27">
    <w:name w:val="_Пункт"/>
    <w:basedOn w:val="Style26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/>
      <w:kern w:val="2"/>
      <w:szCs w:val="28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Calibri"/>
      <w:sz w:val="28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eastAsia="en-US" w:bidi="ar-SA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1CFDCACA86E3A3C11C41A0CD661EE427C177DE8C7EACEBD0229C5BC9EA3FD48EB5C685457EA3F6n4N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3:00Z</dcterms:created>
  <dc:creator>kadry</dc:creator>
  <dc:description/>
  <dc:language>en-US</dc:language>
  <cp:lastModifiedBy>Дедсад</cp:lastModifiedBy>
  <cp:lastPrinted>2023-06-06T12:03:00Z</cp:lastPrinted>
  <dcterms:modified xsi:type="dcterms:W3CDTF">2023-06-06T07:09:3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19BF9B9BA4A2C9C6AD218E98D425A</vt:lpwstr>
  </property>
  <property fmtid="{D5CDD505-2E9C-101B-9397-08002B2CF9AE}" pid="3" name="KSOProductBuildVer">
    <vt:lpwstr>1049-11.2.0.11537</vt:lpwstr>
  </property>
</Properties>
</file>