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623560" cy="773493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496560" cy="7561580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5623560" cy="7734935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Положение разработано в целях реализации положений Национального плана противодействия коррупци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ы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ого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оссийской Федерации от 11 апреля  2014 года № 226, Федерального закона от 25 декабря 2008 года № 273- ФЗ «О противодействии корруп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Ответственный за антикоррупционную работу назначается и освобождается от должности директором 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. Обязанности ответственного за антикоррупционную работу в образовательном учре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Ответственный за антикоррупционную работу должен знать: Конституцию РФ; законы РФ, Конвенцию о правах реб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ка; решения Правительства РФ и федеральных органов управления образованием по вопросам образования и воспитания обучающихся (воспитанников), нормативные акты в области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 Ответственный  за антикоррупционную р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состояние учебно-методической и воспитательной работы антикоррупционной направленности в учреждениях и разрабатывает предложения по повышению 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ет помощь педагогическим работникам  учреждения в разработке и реализации рабочих образовательных (предметных) программ (модулей) , способствующих формированию антикоррупционного мировоззрения, повышения уровня правосознания и правовой культуры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работу в образовательном учреждении по организации обучения и консультирования педагогических работников, родителей  а также лиц , их заменяющих, и учащихся по вопросам антикоррупционной направ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работе педагогических, методических советов,  объединений, других формах методической работы, в проведении родительских собр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участие в  разработке методических и информационных материалов в пределах своей компет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йствует реализации прав граждан на доступ к информации о деятельности образовательного учреждения, следит за обновлением информации на стендах и на сайте образовательного учреждения по правилам </w:t>
      </w:r>
      <w:r>
        <w:rPr>
          <w:rFonts w:cs="Times New Roman" w:ascii="Times New Roman" w:hAnsi="Times New Roman"/>
          <w:sz w:val="28"/>
          <w:szCs w:val="28"/>
          <w:lang w:val="ru-RU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е учреждение и организации 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реализации системы  воспитательной работы по формированию антикоррупционного мировоззрения, повышения уровня правосознания и правовой культуры обучающихся, организации и проведении мероприятий, направленных на формирование нетерпимого отношения к проявлениям коррупции в процессе организации антикоррупцион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я по совершенствованию образовательного процесса в образовательном учреждении в пределах своей компет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. Права ответственного за антикоррупционную работу в образовательном учреж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Ответственный за антикоррупционную работу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проектами решений руководства учреждения, касающимися его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 предложения по совершенствованию работы, связанной с предусмотренными обязанностями ответственного за антикоррупционн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06" w:right="16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3:38Z</dcterms:created>
  <dc:creator>Дедсад</dc:creator>
  <dc:description/>
  <dc:language>en-US</dc:language>
  <cp:lastModifiedBy>Дедсад</cp:lastModifiedBy>
  <cp:lastPrinted>2023-06-06T13:21:00Z</cp:lastPrinted>
  <dcterms:modified xsi:type="dcterms:W3CDTF">2023-06-06T10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230A5A7334BD0A1910018D652A005</vt:lpwstr>
  </property>
  <property fmtid="{D5CDD505-2E9C-101B-9397-08002B2CF9AE}" pid="3" name="KSOProductBuildVer">
    <vt:lpwstr>1049-11.2.0.11537</vt:lpwstr>
  </property>
</Properties>
</file>