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274310" cy="72529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drawing>
          <wp:inline distT="0" distB="0" distL="0" distR="0">
            <wp:extent cx="5274310" cy="725297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5274310" cy="7252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, задачи и компетенцию Комиссии по противодействию коррупции (далее — Комиссия) в муниципальном автономном дошкольном общеобразовательном учреждении «Уральский детский сад » (далее—детский сад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Комиссия является совещательным органом, который систематически осуществляет комплекс мероприятий п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выработке оптимальных механизмов защиты от проникновения коррупции в ДОУ, снижению коррупционных риск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ю единой  системы мониторинга и информирования сотрудников по проблемам корруп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ой пропаганде и воспитанию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влечению общественности и СМИ к сотрудничеству по вопросам противодействия коррупции в целях выработки у сотрудников и воспитанников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целей настоящего Положения применяются следующие понятия и определ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ррупция - </w:t>
      </w:r>
      <w:r>
        <w:rPr>
          <w:rFonts w:cs="Times New Roman" w:ascii="Times New Roman" w:hAnsi="Times New Roman"/>
          <w:sz w:val="28"/>
          <w:szCs w:val="28"/>
        </w:rPr>
        <w:t>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онное правонарушение </w:t>
      </w:r>
      <w:r>
        <w:rPr>
          <w:rFonts w:cs="Times New Roman" w:ascii="Times New Roman" w:hAnsi="Times New Roman"/>
          <w:sz w:val="28"/>
          <w:szCs w:val="28"/>
        </w:rPr>
        <w:t xml:space="preserve">- как отдельное проявление коррупции, влекущее за собой дисциплинарную, административную, уголовную или иную ответственнос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убъекты антикорруп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 ДОУ субъектами антикоррупционной политики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,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помогательный персонал и обслуживающий персона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оспитанники и их родители (законные представител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заинтересованные в качественном оказании образовательных услуг воспитанников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ы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упрежден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Конституцией Российской Федерации, действующим законодательством РФ и Оренбургской области, в том числе Законом РФ от 25.12.2008 г. № 273-ФЗ «О противодействии коррупции», нормативными актами Министерства образования и науки Российской Федерации, Уставом МАДОУ «Уральский детский сад», решениями педагогического совета ДОУ, Наблюдательного Совета ДОУ, другими нормативными правовыми актами ДОУ, а также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Настоящее положение вступает в силу с момента его утверждения приказом по образовательному учреж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Комиссия для решения стоящих перед ней задач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вует в разработке и реализации приоритетных направлений антикоррупционной полити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ирует деятельность ДОУ по устранению причин коррупции и условий им способствующих, выявлению и пресечению фактов коррупции и еѐ прояв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а также обучающихся и других участников учебно- воспит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формирования и деятельность Комиссии </w:t>
      </w:r>
    </w:p>
    <w:p>
      <w:pPr>
        <w:pStyle w:val="Style15"/>
        <w:numPr>
          <w:ilvl w:val="0"/>
          <w:numId w:val="0"/>
        </w:numPr>
        <w:ind w:left="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омиссия состоит из 5 членов Комиссии. Состав членов Комиссии рассматривается и утверждается на общем собрании коллектива ДОУ. Ход рассмотрения и принятое решение фиксируется в протоколе общего собрания, а состав Комиссии утверждается приказом по образовательному учреж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 В состав Комиссии входя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едставитель Наблюдательного совета 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едставитель педагогического сов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едставитель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помогательного персонал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едставитель от  родительского комите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едставитель профсоюзного комитета работников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з состава Комиссии председателем назначаются заместитель председателя и секретар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Заместитель председателя Комиссии, в случаях отсутствия председателя Комиссии, по его поручению, проводит заседания Комиссии. Члены Комиссии осуществляют свою деятельность на общественных начал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Секретарь Комис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ыми материал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лномочия Комисс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координирует деятельность подразделений ДОУ по реализации мер противодействия корруп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йствует работе по проведению анализа и экспертизы издаваемых администрацией ДОУ документов нормативного характера по вопросам противодействия корруп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Содействует внесению дополнений в нормативные правовые акты с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ом изменений действующего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Соз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8. Полномочия Комиссии, порядок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деятельности определяются настоящим Поло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9. В зависимости от рассматриваемых вопросов, к участию в заседаниях Комиссии могут привлекаться иные лица, по согласованию с председателем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 4.11. Срок действия полномочий членов Комиссии три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едседатель Комисс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Определяет место, время проведения и повестку дня заседания Коми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снове предложений членов Комиссии формирует план работы Комиссии на текущий год и повестку дня его очередного засе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Информирует педагогический совет и Совет ДОУ о результатах реализации мер противодействия коррупции в шко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Да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5. Подписывает протокол заседания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еспечение участия общественности в деятельности Комисс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участники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ДОУ) для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Не позднее 25 числа последнего месяца отчетного квартала председатель Комиссии формирует и представляет ответственному за информационное обеспечение отчета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 материалы в публичный доклад руководителя по основному направлению деятельности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едания Комиссии проводится по мере необходимости, но не реже двух раз в год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</w:t>
      </w:r>
    </w:p>
    <w:p>
      <w:pPr>
        <w:pStyle w:val="Style15"/>
        <w:numPr>
          <w:ilvl w:val="0"/>
          <w:numId w:val="1"/>
        </w:numPr>
        <w:ind w:left="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Председатель комиссии, заместитель председателя комиссии, секретарь комиссии и члены комиссии непосредственно взаимодействую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 Советом ДОР, родительским комитетом по вопросам совершенствования деятельности в сфере противодейств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ДОУ, по вопросам антикоррупционного образования и профилактических мероприятиях 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 администрацией ДОУ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 работниками (сотрудниками) ДОУ и гражданами по рассмотрению их письменных обращений, связанных с вопросами противодействия коррупции в ДО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Комиссия работает в тесном контакте 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изменений действующего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 Внесение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несение изменений и дополнений в настоящее Положение осуществляется путем подготовки проекта о внесении изменений и дополн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тверждение вносимых изменений и дополнений в Положение осуществляется после принятия решения общего собрания коллектива ДОУ с последующим утверждением приказом по образовательному учреж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 Порядок опублик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 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Порядок создания, ликвидации, реорганизации и переимено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ётся</w:t>
      </w:r>
      <w:r>
        <w:rPr>
          <w:rFonts w:cs="Times New Roman" w:ascii="Times New Roman" w:hAnsi="Times New Roman"/>
          <w:sz w:val="28"/>
          <w:szCs w:val="28"/>
        </w:rPr>
        <w:t>, ликвидируется, реорганизуется и переименовывается по решению общего собрания коллектива ДОУ и утверждается приказом по образовательному учреж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27:59Z</dcterms:created>
  <dc:creator>Дедсад</dc:creator>
  <dc:description/>
  <dc:language>en-US</dc:language>
  <cp:lastModifiedBy>Дедсад</cp:lastModifiedBy>
  <cp:lastPrinted>2023-06-06T13:11:00Z</cp:lastPrinted>
  <dcterms:modified xsi:type="dcterms:W3CDTF">2023-06-06T10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6971F82854219A744B1A502D349E0</vt:lpwstr>
  </property>
  <property fmtid="{D5CDD505-2E9C-101B-9397-08002B2CF9AE}" pid="3" name="KSOProductBuildVer">
    <vt:lpwstr>1049-11.2.0.11537</vt:lpwstr>
  </property>
</Properties>
</file>