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028055" cy="82911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 xml:space="preserve">от   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18</w:t>
      </w:r>
      <w:r>
        <w:rPr>
          <w:rFonts w:eastAsia="Times New Roman" w:cs="Calibri" w:ascii="Times New Roman" w:hAnsi="Times New Roman"/>
          <w:sz w:val="28"/>
          <w:szCs w:val="28"/>
        </w:rPr>
        <w:t>.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05</w:t>
      </w:r>
      <w:r>
        <w:rPr>
          <w:rFonts w:eastAsia="Times New Roman" w:cs="Calibri" w:ascii="Times New Roman" w:hAnsi="Times New Roman"/>
          <w:sz w:val="28"/>
          <w:szCs w:val="28"/>
        </w:rPr>
        <w:t>.202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Calibri" w:ascii="Times New Roman" w:hAnsi="Times New Roman"/>
          <w:sz w:val="28"/>
          <w:szCs w:val="28"/>
        </w:rPr>
        <w:t xml:space="preserve"> г.  № </w:t>
      </w:r>
      <w:r>
        <w:rPr>
          <w:rFonts w:eastAsia="Times New Roman" w:cs="Calibri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Calibri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4"/>
        </w:rPr>
      </w:pPr>
      <w:r>
        <w:rPr>
          <w:rFonts w:eastAsia="Times New Roman" w:cs="Calibri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организации работы «телефона горячей линии» по вопросам противодействия коррупции  муниципальным автономным дошкольным образовательным учреждением «Уральский детский сад» (далее соответственно - Порядок, «телефон горячей линии», ДО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Телефон горячей линии» - канал связи с гражданами и организациями, созданный в целях получения дополнительной информации для совершенствования деятельности ДОУ по вопросам противодействия коррупции, оперативного реагирования на возможные коррупционные проявления в деятельности работников ДОУ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 «телефону горячей линии» принимается и рассматривается информация о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упционных проявлений в действиях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конфликта интересов в действиях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я работниками ДОУ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о функционировании «телефона горячей линии» размещается на официальном сайте ДОУ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Телефон горячей линии» устанавливается в кабинете ответственного  по профилактике коррупционных и иных правонарушений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ем  обращений по «телефону горячей линии» осуществляется ежедневно с 9.00 до 17.00, кроме выходных субботы и воскресе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Все обращения, поступающие по «телефону горячей линии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«телефону горячей линии» по вопросам противодействия коррупции (далее - Журнал), форма которого предусмотрена </w:t>
      </w:r>
      <w:hyperlink w:anchor="Par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Порядку, и оформляются по форме, предусмотренной </w:t>
      </w:r>
      <w:hyperlink w:anchor="Par1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ем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бращения, поступающие по «телефону горячей линии», не относящиеся к информации о фактах, указанных в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цию работы «телефона горячей линии» осуществляет ответственный по профилактике коррупционных и иных правонарушений ДОУ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обращение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наличии в обращении информации о фактах, указанных в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аправляет в структурное подразделение, ответственное за организацию документооборота в ДОУ, не позднее следующего дня с момента его поступления в целях регистрации и передачи для рассмотрения обращения в порядке и сроки, установленные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 мая 2006 г.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ует и обобщает обращения, поступившие по «телефону горячей линии», в целях разработки и реализации антикоррупционных мероприятий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«телефона горячей лини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«Уральский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8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обращений граждан и организаций, поступ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«телефону горячей линии» по вопросам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58"/>
        <w:gridCol w:w="1559"/>
        <w:gridCol w:w="1701"/>
        <w:gridCol w:w="1984"/>
        <w:gridCol w:w="12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регистрации обра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бонента (при наличии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аботника, обработавшего обращение, под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боты «телефона горячей лини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противодействия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ДОУ «Уральский детский сад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ar12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ившее на «телефон горячей линии»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врем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, время поступления обращения на "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горячей лин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, час, минуты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, название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Ф.И.О. гражданина, наз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делается запись о том, что гражданин не сообщил Ф.И.О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живания гражданина, юридический адрес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, который сообщил граждани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делается запись о том, что гражданин адрес не сообщи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телефона, с которого звонил и/или который сообщил граждани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делается запись о том, что телефон не определился и/или 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 не сообщи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ение приня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 и инициалы, подпись лица, принявшего обращ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номер в журна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и обращений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регистрации обращения       "__"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Уральский детский сад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и обращений граждан и организаций, поступ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«телефону горячей линии» по вопросам противодействия корруп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7"/>
        <w:gridCol w:w="1558"/>
        <w:gridCol w:w="1559"/>
        <w:gridCol w:w="1701"/>
        <w:gridCol w:w="1984"/>
        <w:gridCol w:w="12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регистрации обра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абонента (при наличии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аботника, обработавшего обращение, подпис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м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lang w:eastAsia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lang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  <w:lang w:eastAsia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Calibri"/>
      <w:sz w:val="28"/>
      <w:szCs w:val="22"/>
      <w:lang w:eastAsia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Calibri"/>
      <w:sz w:val="28"/>
      <w:szCs w:val="22"/>
      <w:lang w:eastAsia="en-US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ru-RU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6">
    <w:name w:val="_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kern w:val="2"/>
      <w:sz w:val="28"/>
    </w:rPr>
  </w:style>
  <w:style w:type="paragraph" w:styleId="Style27">
    <w:name w:val="_Пункт"/>
    <w:basedOn w:val="Style26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/>
      <w:kern w:val="2"/>
      <w:szCs w:val="28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Calibri"/>
      <w:sz w:val="28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eastAsia="en-US" w:bidi="ar-SA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14820&amp;date=22.11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3:00Z</dcterms:created>
  <dc:creator>kadry</dc:creator>
  <dc:description/>
  <dc:language>en-US</dc:language>
  <cp:lastModifiedBy>Дедсад</cp:lastModifiedBy>
  <cp:lastPrinted>2021-11-30T17:01:00Z</cp:lastPrinted>
  <dcterms:modified xsi:type="dcterms:W3CDTF">2023-06-06T06:37:22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7DF58B334107BA3882547B1F0580</vt:lpwstr>
  </property>
  <property fmtid="{D5CDD505-2E9C-101B-9397-08002B2CF9AE}" pid="3" name="KSOProductBuildVer">
    <vt:lpwstr>1049-11.2.0.11537</vt:lpwstr>
  </property>
</Properties>
</file>