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МУНИЦИПАЛЬНОЕ АВТОНОМНОЕ ДОШКОЛЬНОЕ ОБРАЗОВАТЕЛЬНОЕ УЧРЕЖДЕНИЕ «УРАЛЬСКИЙ  ДЕТСКИЙ САД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/>
          <w:b/>
        </w:rPr>
        <w:t>462876, Оренбургская область, Кваркенский район, с.Уральское, ул.Центральная, д.6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b/>
          <w:b/>
        </w:rPr>
      </w:pPr>
      <w:r>
        <w:rPr>
          <w:rFonts w:eastAsia="Arial" w:cs="Calibri"/>
          <w:b/>
        </w:rPr>
        <w:t xml:space="preserve"> </w:t>
      </w:r>
      <w:r>
        <w:rPr>
          <w:rFonts w:cs="Calibri"/>
          <w:b/>
        </w:rPr>
        <w:t>тел. (35364) 2-63-37</w:t>
      </w:r>
    </w:p>
    <w:tbl>
      <w:tblPr>
        <w:tblW w:w="1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28"/>
        <w:gridCol w:w="4198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то   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ind w:left="1513" w:hanging="151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бщим собранием работников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МАДОУ «Уральский детский сад»</w:t>
            </w:r>
          </w:p>
          <w:p>
            <w:pPr>
              <w:pStyle w:val="Normal"/>
              <w:rPr/>
            </w:pPr>
            <w:r>
              <w:rPr/>
              <w:t>(протокол №    от 21.03.2019)</w:t>
            </w:r>
          </w:p>
        </w:tc>
        <w:tc>
          <w:tcPr>
            <w:tcW w:w="5828" w:type="dxa"/>
            <w:tcBorders/>
          </w:tcPr>
          <w:tbl>
            <w:tblPr>
              <w:tblW w:w="561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2"/>
              <w:gridCol w:w="1590"/>
            </w:tblGrid>
            <w:tr>
              <w:trPr>
                <w:trHeight w:val="192" w:hRule="atLeast"/>
              </w:trPr>
              <w:tc>
                <w:tcPr>
                  <w:tcW w:w="561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61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МАДОУ «Уральский детский сад»</w:t>
                  </w:r>
                </w:p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____________Е.В.Масленцев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Приказ № </w:t>
                  </w:r>
                  <w:bookmarkStart w:id="0" w:name="_GoBack"/>
                  <w:bookmarkEnd w:id="0"/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от   21. 03.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б обработке персональных данных воспитанников и третьих лиц МАДОУ «Уральский детский сад»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МАДОУ «Уральский детский сад»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rFonts w:cs="Times New Roman" w:ascii="Times New Roman" w:hAnsi="Times New Roman"/>
        </w:rPr>
        <w:t>1.2. Положение определяет порядок работы с персональными данными МАДОУ «Уральский детский сад»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МАДОУ «Уральский детский сад»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АДОУ «Уральский детский са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т следующие персональные данные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кументов для предоставления льгот (удостоверение многодетной семьи, документ о признании инвалидом), СНИЛС, ИНН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сональные данные третьих лиц содержатся в документах, которые представили физические лица, заключившие с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 и которые подписали (выдали) родители (законные представители)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бор персональных данных воспитанников, родителей (законных представителей) осуществляет социальный педагог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иема документов для зачис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2. Сбор данных физических лиц по договорам и оформлении договоров осуществляет делопроизводитель МАДОУ «Уральский детский са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социальный педагог (или лицо его заменяющее по приказу)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или приеме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циальный педагог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вправе принять документы и сведения, которые содержат персональные данные третьих лиц, только у та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5. МАДОУ «Уральский детский сад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«Уральский детский сад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АДОУ «Уральский детский сад»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воспитанников на получение образования и с согласия третьих лиц на обработ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Личные дела воспитанников хранятся в кабинете социального педагога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говоры, содержащие персональные данные третьих лиц, хранятся в бухгалтерии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социального  педагога МАДОУ «Уральский детский сад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13. МАДОУ «Уральский детский сад» ведет журнал учета посетителей, в котором ответственные лица фиксируют персональные данные посетителей: фамилию, имя, отчество (при наличии),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УВР 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выполнения функций бухгалтера 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АДОУ Кваркенский детский сад № 1 «Колосок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заведующего по УВР-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а, ответственные за ведение журнала, – в объеме данных, которые необходимы для обеспечения безопасности МАДОУ «Уральский детский сад»: фамилия, имя, отчество (при наличии) посетителя, данные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чень лиц, допущенных к обработке персональных данных, утверждается приказом заведующего МАДОУ «Уральский 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1. Работники МАДОУ «Уральский детский сад»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</w:t>
      </w:r>
      <w:r>
        <w:rPr>
          <w:rFonts w:cs="Arial" w:ascii="Arial" w:hAnsi="Arial"/>
          <w:sz w:val="20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  <w:t>6. Меры обеспечения безопасности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 основным мерам обеспечения безопасности персональных данных в МАДОУ «Уральский детский сад»</w:t>
      </w:r>
    </w:p>
    <w:p>
      <w:pPr>
        <w:pStyle w:val="Style110"/>
        <w:spacing w:before="0" w:after="0"/>
        <w:ind w:firstLine="709"/>
        <w:jc w:val="both"/>
        <w:rPr/>
      </w:pPr>
      <w:r>
        <w:rPr/>
        <w:t xml:space="preserve"> </w:t>
      </w:r>
      <w:r>
        <w:rPr/>
        <w:t>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«Уральский детский сад»</w:t>
      </w:r>
    </w:p>
    <w:p>
      <w:pPr>
        <w:pStyle w:val="Style110"/>
        <w:spacing w:before="0" w:after="0"/>
        <w:ind w:firstLine="709"/>
        <w:jc w:val="both"/>
        <w:rPr/>
      </w:pPr>
      <w:r>
        <w:rPr/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«Уральский детский сад»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5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. Публикация политики обработки персональных данных и локальных актов по вопросам обработки персональных данных на официальном сайте МАДОУ «Уральский детский сад»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6:00Z</dcterms:created>
  <dc:creator>Наталья</dc:creator>
  <dc:description/>
  <dc:language>en-US</dc:language>
  <cp:lastModifiedBy>Дедсад</cp:lastModifiedBy>
  <cp:lastPrinted>2015-08-10T12:22:00Z</cp:lastPrinted>
  <dcterms:modified xsi:type="dcterms:W3CDTF">2022-02-28T07:46:00Z</dcterms:modified>
  <cp:revision>2</cp:revision>
  <dc:subject/>
  <dc:title>Положение о защите персональных данных учащихся</dc:title>
</cp:coreProperties>
</file>