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15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b/>
          <w:bCs/>
          <w:color w:val="000000"/>
          <w:sz w:val="28"/>
          <w:szCs w:val="28"/>
        </w:rPr>
        <w:t xml:space="preserve">Охрана здоровья </w:t>
      </w:r>
      <w:r>
        <w:rPr>
          <w:rStyle w:val="StrongEmphasis"/>
          <w:rFonts w:cs="Times New Roman"/>
          <w:b/>
          <w:bCs/>
          <w:color w:val="000000"/>
          <w:sz w:val="28"/>
          <w:szCs w:val="28"/>
          <w:lang w:val="ru-RU"/>
        </w:rPr>
        <w:t>обучающихся (воспитанников)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нашем образовательном учреждении строго соблюдаются правила и меры безопасности. Сотрудники  относятся  ответственно к формированию здоровья  детей в ДОУ.  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ведующим, воспитателем  ведется строгий контроль за охраной здоровья воспитанников. Существуют определенные правила охраны жизни и здоровья детей.  Ответственный по ОТ ДОУ  систематически проводит технические осмотры помещений детского сада, соблюдение  всеми сотрудниками  правил пожарной безопасности.  Также педагогом проводятся инструктажи  с детьми: по пожарной безопасности, технике безопасности, правила поведения на дороге, в общении с посторонними людьми. Все опасные предметы вне зоны досягаемости для детей. Для проведения занятий выдаются ножницы с затупленными концами, только под руководством и надзором воспитателя. Так же в целях охраны здоровья детей в ДОУ  приведён в порядок и участок, на котором дети гуляют. Все ямы засыпаны, ежедневно проверяется отсутствие предметов, которые могут нанести вред здоровью ребенка.   Все игровые снаряды, в исправном состоянии. В зимний период территория ДОУ систематически очищается  от снега.  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храна здоровья в ДОУ – задача очень важная и ответственная. О наличии заболеваний сотрудники ДОУ сообщают медработнику. Помещения, в которых находятся дети, ежедневно убираются и проветриваются. Воспитатель не только обучают детей и развивают их умственные способности, но и следят за тем, чтобы здоровье детей не пострадало, а наоборот крепло и улучшалось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настоящее время одной из приоритетных задач, стоящих перед педагогами, является сохранение здоровья детей в процессе воспитания и обучения т.к. формирование здорового образа жизни  начинаться уже в детском саду. Вся жизнедеятельность ребенка в МАДОУ направлена на сохранение и укрепление здоровья. Основой являются еженедельные познавательные, физкультурные и интегрированные занятия, партнерская совместная деятельность педагога и ребенка в течение дня. Целью оздоровительной работы в ДОУ является создание устойчивой мотивации потребности в сохранении своего собственного здоровья и здоровья окружающих. Поэтому педагоги ДОУ стараются  правильно сконструировать содержание воспитательно -образовательного процесса по всем направлениям развития ребенка, отобрать современные программы, обеспечивающие приобщение к ценностям, и прежде всего, – к ценностям здорового образа жизни. Основные компоненты здорового образа жизни: рациональный режим, правильное питание, рациональная двигательная активность, закаливание организма, сохранение стабильного психоэмоционального состояния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жим дня в ДОУ соблюдается на протяжении всего дня. От этого зависит здоровье и правильное развитие. При проведении режимных процессов педагоги  придерживаются следующих правил: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Полное и своевременное удовлетворение всех органических потребностей детей (во сне, питании). 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2. Тщательный гигиенический уход, обеспечение чистоты тела, одежды, постели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3. Привлечение детей к посильному участию в режимных процессах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4. Формирование культурно-гигиенических навыков. 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Эмоциональное общение в ходе выполнения режимных процессов. 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Учет потребностей детей, индивидуальных особенностей каждого ребенка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по физическому воспитанию дошкольников в МАДОУ строится с учетом возрастных и психологических особенностей детей при четко организованном медико-педагогическом контроле, соблюдении оптимального двигательного режима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зкультурно-оздоровительная работа осуществляется в следующих формах: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ренний прием детей на свежем воздухе (в теплый период года);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дение утренней гимнастики (на свежем воздухе в теплый период года), физкультминуток, динамических пауз, игр с движениями в свободной деятельности;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анизованная двигательная деятельность, согласно учебному плану (с обязательным проведением одного занятия на свежем воздухе);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зыкально-ритмические движения;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ортивные досуги и развлечения;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имнастика пробуждения, дыхательные упражнения;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жедневный режим прогулок – 3-4 часа;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балансированное питание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ыми условиями формирования двигательной культуры являются: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Воспитание у детей осознанного отношения к выполнению двигательных действий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Развитие воображения при выполнении двигательных действий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Включение сенсорных систем при воспитании двигательной культуры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Педагогические работники образовательных учреждений проходят периодические бесплатные медицинские обследования за счет средств учредителя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заимодействие с семьей в процессе охраны и укрепления здоровья детей при поддержке дошкольного учреждения состоит в конструировании природо- и культуросообразной модели поведения, мотивации на готовность принимать помощь и поддержку от специалистов ДОУ в вопросах сохранения и укрепления здоровья ребенка, на активное участие в физкультурно-оздоровительной работе и создании культурных традиций детского сада. В целях создания единого образовательного пространства для детей, родителей и педагогов проводятся совместные мероприятия, в которых участвуют дети вместе со своими родителями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/>
          <w:b/>
          <w:bCs/>
          <w:color w:val="000000"/>
          <w:sz w:val="28"/>
          <w:szCs w:val="28"/>
        </w:rPr>
        <w:t>Профилактика детского травматизма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ветственность за жизнь и здоровье детей в ДОУ несет заведующий детским садом, как руководитель данного учреждения. Поэтому она работает в тесном контакте с воспитателем. Разрабатываются мероприятия и сроки по профилактике детского травматизма: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предотвращения распространения инфекции в детском саду контролирует соблюдения сроков прививок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целях предупреждения пищевых отравлений контролирует строгого </w:t>
        <w:br/>
        <w:t>соблюдения санитарно-противоэпидемического режима на пищеблоке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рого следит за сроками реализации и условиями хранения продуктов, технологии приготовления пищи и брокеража. 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/>
          <w:bCs/>
          <w:color w:val="000000"/>
          <w:sz w:val="28"/>
          <w:szCs w:val="28"/>
        </w:rPr>
        <w:t>Осуществляется контроль за организацией и проведением санпросветработы среди персонала и родителей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целях предупреждения респираторных инфекций строго руководствуется приказом М.З. и М. посвящении РСФСР № 177/56 от 10.03.78 «Об улучшении работы по профилактике острых респираторных вирусных инфекций и гриппа в дошкольных учреждениях» и контролирует его выполнение в коллективе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воевременно проводит инструктаж с персоналом по охране жизни и здоровья детей 2 раза в год. В ДОУ проводятся профилактические прививки, за планирование, проведение, учет, отчетность которых несет фельдшер "</w:t>
      </w:r>
      <w:r>
        <w:rPr>
          <w:rFonts w:cs="Times New Roman"/>
          <w:color w:val="000000"/>
          <w:sz w:val="28"/>
          <w:szCs w:val="28"/>
          <w:lang w:val="ru-RU"/>
        </w:rPr>
        <w:t>Ураль</w:t>
      </w:r>
      <w:r>
        <w:rPr>
          <w:rFonts w:cs="Times New Roman"/>
          <w:color w:val="000000"/>
          <w:sz w:val="28"/>
          <w:szCs w:val="28"/>
        </w:rPr>
        <w:t>ского ФАПа". 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/>
          <w:bCs/>
          <w:color w:val="000000"/>
          <w:sz w:val="28"/>
          <w:szCs w:val="28"/>
        </w:rPr>
        <w:t>На территории детского сада: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участках и вокруг всей территории посажены деревья и кустарники, не представляющие опасности детям, которые своевременно постригаются и убираются сухие ветки и корни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астки детского сада своевременно убираются от мусора и посторонних предметов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воевременно проводится ремонт оборудования участков и изгородей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/>
          <w:bCs/>
          <w:color w:val="000000"/>
          <w:sz w:val="28"/>
          <w:szCs w:val="28"/>
        </w:rPr>
        <w:t>В помещениях ДОУ: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я мебель пронумерована, оборудование надежно закреплено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атареи отопления ограждены деревянными щитами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 выходы и входы из здания освещены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/>
          <w:bCs/>
          <w:color w:val="000000"/>
          <w:sz w:val="28"/>
          <w:szCs w:val="28"/>
        </w:rPr>
        <w:t>С персоналом ДОУ: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производственных совещаниях рассматриваются темы: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блюдение техники безопасности в помещении и на участке детского сада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вильное хранение моющих и дезсредств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вильная организация прогулки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дение инструктажа по технике безопасности 1 раз в 6 месяцев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питание культурно-гигиенических навыков у детей.</w:t>
      </w:r>
    </w:p>
    <w:p>
      <w:pPr>
        <w:pStyle w:val="Style15"/>
        <w:keepNext w:val="false"/>
        <w:keepLines w:val="false"/>
        <w:widowControl/>
        <w:pBdr/>
        <w:spacing w:lineRule="atLeast" w:line="15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истота помещения - залог сохранения здоровья дете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1:21Z</dcterms:created>
  <dc:creator>Дедсад</dc:creator>
  <dc:description/>
  <dc:language>en-US</dc:language>
  <cp:lastModifiedBy>Дедсад</cp:lastModifiedBy>
  <dcterms:modified xsi:type="dcterms:W3CDTF">2021-03-23T06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