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0" w:before="150" w:after="45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Электронные образовательные ресурсы ДОУ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 нашем детском саду доступ воспитанников к сети Интернет - </w:t>
      </w: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сурсам не осуществляется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Педагогический персонал использует при проведении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Н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ОД, только мультимедийное оборудование, аудиозаписи по ПДД и ПБ, которые находятся в доступном месте методического кабинета.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ль медиатеки в ДОУ.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нова семейной медиатеки – фонд документов, включающий </w:t>
      </w: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лектронные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копии печатных изданий (книг, переодики, аудио-, видеоматериалы и пр. Создавая фонд, необходимо помнить, что он должен удовлетворять интересы детей и воспитывать взрослых; содержать хрестоматии по семейной педагогике и психологи, психологи детства; педагогические, психологические энциклопедии, словари, монографии, методические и учебно-методические пособия и материалы, художественную литературу для семейного чтения и др. документы.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В состав семейной медиатеки могут быть включены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ультимедийные материалы к занятиям с детьми и взрослыми;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ультимедийные энциклопедии, словари;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звивающие и обучающие программы;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брания медиа-объектов </w:t>
      </w:r>
      <w:r>
        <w:rPr>
          <w:rStyle w:val="Emphasis"/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</w:rPr>
        <w:t>(аудио-, видео-, </w:t>
      </w:r>
      <w:r>
        <w:rPr>
          <w:rStyle w:val="StrongEmphasis"/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мультимедиа-ресурсы и др</w:t>
      </w:r>
      <w:r>
        <w:rPr>
          <w:rStyle w:val="Emphasis"/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</w:rPr>
        <w:t>.)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ллекция проектов и итоговых мультимедийных презентаций, выполненных педагогами и родителями.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льзуясь медиатекой, дети и взрослые с помощью воспитателя </w:t>
      </w:r>
      <w:r>
        <w:rPr>
          <w:rStyle w:val="Emphasis"/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</w:rPr>
        <w:t>(социального педагога, психолога)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выбирают необходимую литературу, видеокассеты с записями художественных, учебных фильмов и мультфильмов, диски с </w:t>
      </w: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лектронным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развивающими играми и пр.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дрес </w:t>
      </w: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сурса Название ресурса Аннотация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фициальные </w:t>
      </w: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сурсы системы образования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Российской Федерации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http://www.mon.gov.ru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инистерства </w:t>
      </w: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разования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и науки Российской Федерации Официальный </w:t>
      </w: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сурс Министерства образования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и науки Российской Федерации.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http://www.edu.ru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едеральный портал "Российское </w:t>
      </w: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разование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"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талог </w:t>
      </w: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нтернет-ресурсов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Для выпускников школ и абитуриентов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 нормативные документы, ЕГЭ, вузы, рейтинги, тестирование, профориентация. Правовая БД "Гарант": законодательные и нормативные акты. </w:t>
      </w: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лектронный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архив распорядительных документов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 приказы и информационные письма Минобрнауки России, </w:t>
      </w: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собразования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 Рособрнадзора.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http://www.adygheya.minobr.ru/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инистерство </w:t>
      </w: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разования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и науки республики Адыгея Официальный </w:t>
      </w: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сурс Министерства образования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и науки республики Адыгея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исок </w:t>
      </w: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лектронных образовательных ресурсов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для родителей и обучающихся </w:t>
      </w:r>
      <w:r>
        <w:rPr>
          <w:rStyle w:val="Emphasis"/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</w:rPr>
        <w:t>(воспитанников)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http://www.1umka.ru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</w:rPr>
        <w:t>«Умка - детский развивающий сайт»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На сайте Вы можете посмотреть как развлекательные, так обучающие детские мультфильмы, скачать сборники, а так же прослушать и скачать плюсовки и минусовки детских песен, раскрасить вместе с вашими детьми онлайн раскраски, выбрать понравившиеся вам сценарии праздников, прослушать детские сказки и еще многое другое!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http://www.detkiuch.ru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</w:rPr>
        <w:t>«Обучалки и развивалки для детей»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Здесь вы найдете статьи о детях, обучающие и развивающие программы для малышей и школьников, которые можно скачать бесплатно, а ребенок непременно захочет посмотреть детское обучающее видео, мультфильмы, сказки и книги, игры для развития, раскраски, картинки, песенки караоке и многое другое.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http://www.baby-news.net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</w:rPr>
        <w:t>«Baby news»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Огромное количество развивающих материалов для детей. Сайт будет интересен и родителям и детям.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http://www.zonar.info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</w:rPr>
        <w:t>«Оригами - Мир своими руками»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Сайт посвящён древнему искусству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кладывания фигурок из бумаги. Здесь вы найдете схемы и видео с пояснениями складывания оригами.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http://packpacku.com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</w:rPr>
        <w:t>«Раскраски»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Детские раскраски, раскраски онлайн, раскраски из цифр, картинки из цифр, детские лабиринты, умелые ручки, развивающие детские онлайн игры, бесплатные онлайн игры для мальчиков и девочек и многое другое для Вашего ребёнка.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www.solnet.ee/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тский портал "СОЛНЫШКО" Интернет - журнал, посвящё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нный детскому творчеству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 викторины, песни (минус, тексты, конкурсы, игры и много ещё интересного.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http://razigrushki.ru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</w:rPr>
        <w:t>«РазИгрушки»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Для детей и их родителей, которые заботятся о гармоничном развитии и воспитании своих детей.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http://bukashka.org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</w:rPr>
        <w:t>«Букашка»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 Уроки рисования и музыки, развивающие игры, детские флеш игры и раскраски, потешки, колыбельные, тесты, скороговорки и потешки.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http://teramult.org.ua/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"Старые мультфильмы" Всеми любимые советские и зарубежные детские мультики можно скачать бесплатно без регистрации на нашем сайте. Кроме мультиков у нас вы найдете множество.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http://teremoc.ru/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тский портал "Теремок" Летские игры, раскраски онлайн, английский для детей, таблица умножения. В Теремке множество развивающих игр для детей.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http://pochemu4ka.ru/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тский портал "Почемучка"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йт для детей и их родителей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http://internetenok.narod.ru/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тский портал "Интернетёнок" Конкурсы. Галерея рисунков. Мультики. Комиксы. Интерактивные загадки. Кроссворды онлайн. Сканворды online. Игры. Детский сайт. Библиотека сказок. Поделки и рисунки детей. Детям. Моему ребёнку.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исок </w:t>
      </w: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лектронных образовательных ресурсов для педагогов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http://nsportal.ru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циальная сеть работников </w:t>
      </w: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разования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Возможность создать свой персональный мини-сайт. Зарегистрированные пользователи могут создавать сайты </w:t>
      </w: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разовательных учреждений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 где можно рассказать о своей работе, добавлять новости и объявления, создавать обсуждения и фотоальбомы.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но создать блог - интернет-дневник, где автор публикует свои размышления о важных для автора событиях или темах. Читатели могут комментировать и обсуждать эти статьи, высказывать свои мысли.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здаются группы по интересам </w:t>
      </w:r>
      <w:r>
        <w:rPr>
          <w:rStyle w:val="Emphasis"/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</w:rPr>
        <w:t>(сообщества)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- основа социальных сетей, создаются для тесного общения на общие темы. Это хорошая возможность построить свой круг общения.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http://www.det-sad.com/sovremenni_det_sad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"Современный детский сад" Упорядочивает и тематически систематизирует информационную среду, обеспечивающую качественное развитие дошкольного </w:t>
      </w: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разования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 Общие сведения об издании, состав редакционной группы, сведения о подписке, архив с содержаниями номеров, контактные данные.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http://www.detskiysad.ru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тский сад. Ру. Статьи, конспекты, консультации и для воспитателей и для родителей, масса полезной информации для </w:t>
      </w: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мообразования педагогов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http://doshkolnik.ru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"Воспитатель ДОУ" Ценнейший опыт лучших ДОУ; четкая структура, построенная в логике дня воспитателя и ребенка </w:t>
      </w:r>
      <w:r>
        <w:rPr>
          <w:rStyle w:val="Emphasis"/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</w:rPr>
        <w:t>(утро, день, вечер, ночь)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 не только проверенные временем и новейшие методические рекомендации, разработки игр, занятий и т. д., но и материалы, посвященные развитию личности воспитателя и ребенка.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http://www.firo.ru/ Министерства </w:t>
      </w: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разования и науки Российской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едерации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едеральное государственное автономное учреждение </w:t>
      </w:r>
      <w:r>
        <w:rPr>
          <w:rStyle w:val="Emphasis"/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</w:rPr>
        <w:t>«Федеральный институт развития </w:t>
      </w:r>
      <w:r>
        <w:rPr>
          <w:rStyle w:val="StrongEmphasis"/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образования</w:t>
      </w:r>
      <w:r>
        <w:rPr>
          <w:rStyle w:val="Emphasis"/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</w:rPr>
        <w:t>»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Официальный </w:t>
      </w: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сурс Министерства образования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и науки Российской Федерации.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http://vospitatel.resobr.ru/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урнал "Справочник старшего воспитателя" Справочник старшего воспитателя дошкольного учреждения. Первый журнал по организации </w:t>
      </w: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спитательно-образовательной работы в ДОУ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http://www.gallery-projects.com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урнал "Детский сад будущего"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Журнал включает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пыт педагогов, педагогических коллективов и управленцев дошкольных </w:t>
      </w: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разовательных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учреждений по реализации творческих проектов;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бор готовых проектов по взаимодействию с детьми, их семьями, с сотрудниками и различными партнёрами ДОУ;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зъяснение теоретических основ проектного обучения и воспитания с позиций практиков.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http://doshkolnik.ru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урнал "Воспитатель ДОУ"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то принципиально новый журнал для ВОСПИТАТЕЛЕЙ ДОУ;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еннейший опыт лучших ДОУ;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еткая структура, построенная в логике дня воспитателя и ребенка </w:t>
      </w:r>
      <w:r>
        <w:rPr>
          <w:rStyle w:val="Emphasis"/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</w:rPr>
        <w:t>(утро, день, вечер, ночь)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 только проверенные временем и новейшие методические рекомендации, разработки игр, занятий и т. д., но и материалы, посвященные развитию личности воспитателя и ребенка.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http://www.det-sad.com/sovremenni_det_sad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урнал "Современный детский сад" упорядочивает и тематически систематизирует информационную среду, обеспечивающую качественное развитие дошкольного </w:t>
      </w: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разования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 Общие сведения об издании, состав редакционной группы, сведения о подписке, архив с содержаниями номеров, контактные данные.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http://www.menobr.ru/products/7/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урнал </w:t>
      </w:r>
      <w:r>
        <w:rPr>
          <w:rStyle w:val="Emphasis"/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</w:rPr>
        <w:t>«Справочник руководителя дошкольного учреждения»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вторитетное и наиболее полное издание по вопросам административно-хозяйственной деятельности дошкольного </w:t>
      </w: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разовательного учреждения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 Все материалы подбираются с учетом годовой циклограммы деятельности </w:t>
      </w: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разовательного учреждения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 Журнал предлагает готовые решения актуальных административно-хозяйственных задач по управлению ДОУ, финансированию, особенностям бюджетного учета, делопроизводству, кадровой работе, организации питания, охране труда.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http://www.obruch.ru/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урнал </w:t>
      </w:r>
      <w:r>
        <w:rPr>
          <w:rStyle w:val="Emphasis"/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</w:rPr>
        <w:t>«Обруч»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ллюстрированный научно-популярный журнал для руководителей всех уровней, методистов, воспитателей детских садов, учителей начальной школы и родителей. В нем публикуются </w:t>
      </w: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знообразные теоретические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 методические, практические материалы, опыт работы дошкольных учреждений. Большое внимание уделяется вопросам психологии, методики воспитания и обучения, созданию развивающей среды.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http://detsad-journal.narod.ru/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урнал </w:t>
      </w:r>
      <w:r>
        <w:rPr>
          <w:rStyle w:val="Emphasis"/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</w:rPr>
        <w:t>«Детский сад от А до Я»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научно-методический журнал для педагогов, родителей и всех тех, кто неравнодушен к миру детства. На страницах журнала обсуждаются актуальные проблемы современного дошкольного </w:t>
      </w: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разования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и перспективы развития отрасли, освещается опыт инновационной деятельности детских </w:t>
      </w: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разовательных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учреждений и профильных учебных заведений, результаты научных исследований, публикуются конспекты занятий и игр, сценарии досугов и праздников, консультации управленцев, врачей, гигиенистов, психологов.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http://sdo-journal.ru/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урнал «Современное дошкольное </w:t>
      </w: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разование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 теория и практика» наиболее интересные и перспективные достижения науки в области дошкольного воспитания, в доступной форме раскрыты возможности их применения как для специалистов, так и для родителей. Особый акцент придан практической работе с детьми. Рассказывается о наиболее оригинальных занятиях и играх, книгах и игрушках, которые помогут сделать жизнь ребенка и взрослого более насыщенной и увлекательной. Проводится ежегодный конкурс для педагогов. В 2013 году объявлен третий международный конкурс «Информационно-коммуникационные технологии </w:t>
      </w:r>
      <w:r>
        <w:rPr>
          <w:rStyle w:val="Emphasis"/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</w:rPr>
        <w:t>(ИКТ)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в дошкольном </w:t>
      </w: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разовании – 2013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»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http://detsad-kitty.ru/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тский сад.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то сайт для детей и взрослых, для малышей и их родителей, для дошкольников и воспитателей детских садов. Имеются и конспекты занятий, сценарии праздников, статьи для родителей, аудиозаписи, художественная литература.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http://www.doshvozrast.ru/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спитание детей дошкольного возраста в детском саду и семье. Здесь методическая работа, оздоровительная работа, игровая деятельность, работа с родителями, проведение праздников, конспекты занятий.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http://www.moi-detsad.ru</w:t>
      </w:r>
    </w:p>
    <w:p>
      <w:pPr>
        <w:pStyle w:val="Style13"/>
        <w:keepNext w:val="false"/>
        <w:keepLines w:val="false"/>
        <w:widowControl/>
        <w:pBdr/>
        <w:spacing w:lineRule="atLeast" w:line="15" w:before="225" w:after="225"/>
        <w:ind w:left="0" w:right="0" w:firstLine="21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сё для детского сада Сайт работников дошкольного </w:t>
      </w: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разования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 Методические разработки, консультации и для воспитателей, и для ро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дителей, дидактические игры, основы безопасности и т. д.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57:43Z</dcterms:created>
  <dc:creator>Дедсад</dc:creator>
  <dc:description/>
  <dc:language>en-US</dc:language>
  <cp:lastModifiedBy>Дедсад</cp:lastModifiedBy>
  <dcterms:modified xsi:type="dcterms:W3CDTF">2021-03-23T06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