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ведения о доступе к информационным системам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информационно-телекоммуникационным сетям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ДОУ "Уральский детский сад"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   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2 ноутбуков, 2 персональных компьютеров, 4 из которых  имеют выход в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вободное от деятельности с детьми время каждый педагог ДОУ при помощи администратора точки доступа к сети Интре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30" w:before="0" w:after="0"/>
        <w:ind w:left="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высить эффективность  образовательного процесса, так как: включение в образовательную деятельность мультимедиа-материалов (видео, звука, иллюстрационного материала) повышает ее наглядность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30" w:before="0" w:after="0"/>
        <w:ind w:left="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330" w:before="0" w:after="0"/>
        <w:ind w:left="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У   имеет доступ к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тракт об оказании услуг передачи данных и телематических услуг связи (Интернет) заключен с публичным акционерным обществом междугородней и международной электрической связи «Ростелеком»  (ПАО «Ростелеком»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ординация и информационно – методическое обеспечение осуществляется заведующей  ДО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тернет – представительство (сайт) Муниципального автономного дошкольного образовательного учреждения "Уральский детский сад" – это официальный сайт образовательного учреждения, в сети интернет по адресу: </w:t>
      </w:r>
      <w:hyperlink r:id="rId2">
        <w:r>
          <w:rPr>
            <w:rStyle w:val="InternetLink"/>
            <w:rFonts w:cs="Times New Roman"/>
            <w:b w:val="false"/>
            <w:bCs w:val="false"/>
            <w:i w:val="false"/>
            <w:iCs w:val="false"/>
            <w:caps w:val="false"/>
            <w:smallCaps w:val="false"/>
            <w:color w:val="1B609A"/>
            <w:spacing w:val="0"/>
            <w:sz w:val="28"/>
            <w:szCs w:val="28"/>
            <w:shd w:fill="FFFFFF" w:val="clear"/>
          </w:rPr>
          <w:t>http://uralskiy.tvoysadik.ru/</w:t>
        </w:r>
      </w:hyperlink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удитория сайта: педагоги, родители, дошкольники, социальные партнеры, органы управления образования города и обла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-orlenok.uco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4:39Z</dcterms:created>
  <dc:creator>Дедсад</dc:creator>
  <dc:description/>
  <dc:language>en-US</dc:language>
  <cp:lastModifiedBy>Дедсад</cp:lastModifiedBy>
  <dcterms:modified xsi:type="dcterms:W3CDTF">2021-03-23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