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атериально-техническое обеспечени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атериально-технические условия, обеспечивающие реализацию Программы, соответствуют санитар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эпидемиологическим правилам и нормативам. Учреждение размещается за пределами санитарно-защитных зон предприятий, сооружений и иных объектов и на расстояниях,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рритория дошкольной образовательной организации по периметру ограждена забором. Озеленение деревьями и кустарниками проводится с учетом климатических условий из расчета 50% площади территории, свободной от застройки. 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реждение имеет самостоятельный вход (выход) для детей и въезд (выезд) для автотранспорт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меется наружное электрическое освещение. Уровень искусственной освещенности во время пребывания детей на территории соответствует требованиям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 территории дошкольной образовательной организации выделены игровая и хозяйственная зон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она игровой территории включает в себя оборудованные групповые площадки – индивидуальные для каждой группы и физкультурную площадку, площади которых удовлетворяют потребности детей в движении и соответствующем развитии. Покрытие групповых площадок и физкультурной зоны травяное, с утрамбованным грунтом, беспыльное и не оказывает вредного воздействия на человека. Игровые и физкультурные площадки для детей оборудованы с учетом их росто-возрастных особенностей и изготовлены из материалов, не оказывающих вредного воздействия на человек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 защиты детей от солнца и осадков на территории каждой групповой площадки установлен теневой, оборудованный деревянными полами, безвредными для здоровья человека и имеющий ограждение с трех сторон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Хозяйственная зона располагается со стороны входа в производственные помещения столовой и имеет самостоятельный въезд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ский сад находится в отдельно стоящем одноэтажном здании, построенном по типовому проекту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местимость дошкольной образовательной организации составляе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ес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дошкольной образовательной организации предусмотрен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); сопутствующие помещения (пищеблок, прачечная); служебно-бытового назначения для персонала. Здание дошкольной образовательной организации имеет блочную структуру, благодаря которой обеспечены условия для соблюдения принципа групповой изоляции. Групповые ячейки для детей 1 младшего возраста имеют самостоятельный вход и выход на игровую площадку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целях сохранения воздушно-теплового режима в помещениях дошкольной образовательной организации входы в здания оборудованы тамбурам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нутренняя отделка помещений дошкольной образовательной организации соответствуют требования СанПи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.4.3648-2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орудование основных помещений соответствует росту и возрасту детей. Функциональные размеры приобретаемой и используемой детской мебели для сидения и столов соответствует обязательным требованиям, установленным техническими регламентам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Детская мебель и оборудование для помещений изготовлены из материалов, безвредных для здоровья детей, и имеют документы, подтверждающие их происхождение и безопасность. Стулья и столы относятся к одной группе мебели и промаркированы. Подбор мебели для детей проводится с учетом роста детей согласно требованиям СанПи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.4.3648-2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Рабочие поверхности столов имеют матовое покрытие светлого тона. Материалы, используемые для облицовки столов и стульев, обладают низкой теплопроводностью, являются стойкими к воздействию влаги, моющих и дезинфицирующих средст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девальные оборудованы шкафами для верхней одежды детей. 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ошкольная образовательная организация имеет в составе групповых отдельные спальные помещения. Спальни оборудуются стационарными кроватями. Кровати соответствуют росту дете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Туалетные помещения делятся на умывальную зону и зону санитарных узлов, оснащение которых соответствуе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санитарно- гигиеническим требованиям СанПиН 2.4.3648-2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Естественное и искусственное освещение помещений МАДОУ «Уральский детский сад» соответствует требованиям СанПи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.4.3648-2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дание дошкольной образовательной организации оборудовано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дание дошкольной образовательной организации оборудовано системами холодного и горячего водоснабжения, канализацие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акже материально-технические условия, созданные в учреждении, соответствуют правилам пожарной безопасности. Дошкольное учреждение оборудовано следующими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истемой автоматической пожарной сигнализации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истемой оповещения о пожаре и управления эвакуацией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истемой видеонаблюдения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дание дошкольной образовательной организации запроектировано и построено в соответствие с требованиями пожарной безопасност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огласно требованиям федеральных законов о технических регламентах и нормативных документов по пожарной безопасности здание МАДОУ «Уральский» соответствует II степени огнестойкости, класс пожара А (твердые, горючие вещества и материалы), противопожарные расстояния до соседних зданий, строений соответствуют норме (40 м), обеспечена необходимая ширина проездов для пожарной техники (6 м), эвакуационные пути выполнены в соответствии с требованиями, разработаны планы эвакуации, оснащены информационными указателями. В достаточном количестве имеются первичные средства пожаротушения (огнетушители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дминистрация МАДОУ «Уральский детский сад» регулярно (один раз в квартал) проводит практические отработки планов эвакуации в случае возникновения пожара, инструктажи по пожарной безопасности на рабочем месте, инструктажи о действиях в случае возникновения пожара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6:25Z</dcterms:created>
  <dc:creator>Дедсад</dc:creator>
  <dc:description/>
  <dc:language>en-US</dc:language>
  <cp:lastModifiedBy>Дедсад</cp:lastModifiedBy>
  <dcterms:modified xsi:type="dcterms:W3CDTF">2021-03-22T1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