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8275" cy="563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960" cy="39852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45" w:after="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льным законом от 25.07.2002 № 114-ФЗ «О противодействии экстремистской деятельности» определено поняти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экстремистской деятельност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Style15"/>
                        <w:spacing w:before="45" w:after="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едеральным законом от 25.07.2002 № 114-ФЗ «О противодействии экстремистской деятельности» определено поняти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экстремистской деятельности</w:t>
                      </w:r>
                      <w:r>
                        <w:rPr>
                          <w:sz w:val="22"/>
                          <w:szCs w:val="22"/>
                        </w:rPr>
                        <w:t xml:space="preserve"> – «насильственное изменение основ конституционного строя и нарушение целостности РФ; подрыв безопасности РФ; создание незаконных вооруженных формирований; возбуждение расовой, национальной и религиозной розни, а также социальной розни, связанной с насилием или призывами к насилию,…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7045" cy="2648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264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7045" cy="2648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264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785</wp:posOffset>
                </wp:positionH>
                <wp:positionV relativeFrom="paragraph">
                  <wp:posOffset>48260</wp:posOffset>
                </wp:positionV>
                <wp:extent cx="1924050" cy="3343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63.25pt;mso-wrap-distance-left:9.05pt;mso-wrap-distance-right:9.05pt;mso-wrap-distance-top:0pt;mso-wrap-distance-bottom:0pt;margin-top:3.8pt;mso-position-vertical-relative:text;margin-left:6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иление социальной защиты граждан, борьба с бедностью, создание условий для честного труда за достойное материальное вознаграждение – вот главные условия профилактики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о стимулировать создание и развитие общественных молодежных объединений позитивной направленности. Участие в таких организациях положительно влияет на правосознание несовершеннолетних и отвлекает их от участия в экстремистских дейст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747395</wp:posOffset>
                </wp:positionV>
                <wp:extent cx="2413000" cy="3364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36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32715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327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64.9pt;mso-wrap-distance-left:9.05pt;mso-wrap-distance-right:9.05pt;mso-wrap-distance-top:0pt;mso-wrap-distance-bottom:0pt;margin-top:58.8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32715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327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7395</wp:posOffset>
                </wp:positionV>
                <wp:extent cx="2419985" cy="3305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актика экстремизма это не только задача государства, но и 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60.25pt;mso-wrap-distance-left:9.05pt;mso-wrap-distance-right:9.05pt;mso-wrap-distance-top:0pt;mso-wrap-distance-bottom:0pt;margin-top:5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илактика экстремизма это не только задача государства, но и  в немалой степени, гражданского общества. Важно консолидировать усилия в противодействии проявлениям экстремизма, организовать активную просветительскую работу, аргументированно разъяснять опасность экстремиз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лодежь – одна из самых уязвимых для экстремизма социальная группа. Воспитательная работа должна вестись на ранних стадиях, особенно среди тех, кто не сформировал систему ценностей, не имеет средств самореализации и самоутверждения (не устроенный быт, отсутствие работы …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85920</wp:posOffset>
                </wp:positionV>
                <wp:extent cx="4917440" cy="2190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ми направлениями противодействия экстремистской деятельности явля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172.5pt;mso-wrap-distance-left:9.05pt;mso-wrap-distance-right:9.05pt;mso-wrap-distance-top:0pt;mso-wrap-distance-bottom:0pt;margin-top:32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ми направлениями противодействия экстремистской деятельности явля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более перспективными направлениями в сфере профилактики молодежного экстремизма должна стать активизация деятельности государства по улучшению социально-экономической обстановки в стра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690495</wp:posOffset>
                </wp:positionV>
                <wp:extent cx="5106035" cy="38093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80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Этнические 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99.95pt;mso-wrap-distance-left:9.05pt;mso-wrap-distance-right:9.05pt;mso-wrap-distance-top:0pt;mso-wrap-distance-bottom:0pt;margin-top:21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о также создать эффективную систему правового информирования молодежи, принять реальные меры по ограничению разрушительного воздействия некоторых средств массовой информации и сформировать у молодежи правильное отношение к труду, здоровью, обществу и государств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у свойственно делить всех на «своих» и «чужих». «Чужие», как правило, представляют опасность, они враги, с ними нужно быть настороже, при этом индивидуальные свойства «чужаков» не имеют значения. По какому признаку происходит это деление? Чаще всего, по национальном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Этнические  различия проявляются в том, как люди одеваются, как они едят, в их излюбленных позах, хотя все люди на земле одеваются, едят, стоят и сидят», - отмечал известный российский этнограф С.А. Арутюнов. Эти различия и есть проявление разных культур, обычаев и традиций. И если, на Ваш взгляд, люди ведут себя как-то странно, не стоит спешить с умозаключениями и оценками, лучше постараться узнать и понять другую культур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еловек с устойчивыми социальными ценностями, воспитанный на общечеловеческих ценностях, вряд ли будет втянут в орбиту экстремизма. Поэтому профилактика такого социального явления очень важ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3:00Z</dcterms:created>
  <dc:creator>Aleksey</dc:creator>
  <dc:description/>
  <cp:keywords/>
  <dc:language>en-US</dc:language>
  <cp:lastModifiedBy>Пользователь</cp:lastModifiedBy>
  <cp:lastPrinted>2009-04-21T10:59:00Z</cp:lastPrinted>
  <dcterms:modified xsi:type="dcterms:W3CDTF">2017-11-21T09:59:00Z</dcterms:modified>
  <cp:revision>3</cp:revision>
  <dc:subject/>
  <dc:title/>
</cp:coreProperties>
</file>